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福祉健康科学部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理学療法コース　就職説明会 参加申込書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300"/>
        <w:ind w:left="-409" w:hanging="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-409" w:hanging="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分大学 福祉健康科学部　学務係　宛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-411" w:firstLine="233"/>
        <w:rPr/>
      </w:pPr>
      <w:r>
        <w:rPr>
          <w:rFonts w:ascii="HG丸ｺﾞｼｯｸM-PRO" w:hAnsi="HG丸ｺﾞｼｯｸM-PRO" w:eastAsia="HG丸ｺﾞｼｯｸM-PRO"/>
          <w:sz w:val="24"/>
        </w:rPr>
        <w:t>下記のとおり、福祉健康科学部理学療法コースにおける就職説明会への参加を申し込み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5"/>
        <w:gridCol w:w="2812"/>
        <w:gridCol w:w="3827"/>
      </w:tblGrid>
      <w:tr>
        <w:trPr>
          <w:trHeight w:val="6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時間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右の①～③の中からお選びくださ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6"/>
              </w:rPr>
              <w:t>令和５年８月３０日（水）</w:t>
            </w:r>
          </w:p>
          <w:p>
            <w:pPr>
              <w:pStyle w:val="Normal"/>
              <w:spacing w:before="80" w:after="0"/>
              <w:ind w:firstLine="193"/>
              <w:jc w:val="left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Cs w:val="16"/>
              </w:rPr>
              <w:t>午前中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45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）　　　　　　　　　　　</w:t>
            </w:r>
          </w:p>
          <w:p>
            <w:pPr>
              <w:pStyle w:val="Normal"/>
              <w:ind w:firstLine="407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Cs w:val="16"/>
              </w:rPr>
              <w:t>午後前半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6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）</w:t>
            </w:r>
          </w:p>
          <w:p>
            <w:pPr>
              <w:pStyle w:val="Normal"/>
              <w:ind w:firstLine="407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Cs w:val="16"/>
              </w:rPr>
              <w:t>午後後半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6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　　　　　　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希望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本件ご担当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施設等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業界・業務概要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firstLine="173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Ｌ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Ｘ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9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事項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lang w:val="en-US" w:eastAsia="en-US"/>
        </w:rPr>
        <w:t>時間帯を調整させていただく場合がございますので，予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277495</wp:posOffset>
                </wp:positionV>
                <wp:extent cx="30289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健康科学部学務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 xml:space="preserve">   fukusigakumu@oita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5.25pt;mso-wrap-distance-left:9.05pt;mso-wrap-distance-right:9.05pt;mso-wrap-distance-top:0pt;mso-wrap-distance-bottom:0pt;margin-top:21.85pt;mso-position-vertical-relative:text;margin-left:2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祉健康科学部学務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</w:t>
                      </w:r>
                      <w:r>
                        <w:rPr/>
                        <w:t>mail</w:t>
                      </w:r>
                      <w:r>
                        <w:rPr/>
                        <w:t xml:space="preserve">   fukusigakumu@oit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45:00Z</dcterms:created>
  <dc:creator>gakusa6</dc:creator>
  <dc:description/>
  <cp:keywords/>
  <dc:language>en-US</dc:language>
  <cp:lastModifiedBy>hamada-itsumi</cp:lastModifiedBy>
  <cp:lastPrinted>2019-07-23T20:54:00Z</cp:lastPrinted>
  <dcterms:modified xsi:type="dcterms:W3CDTF">2023-07-02T23:26:00Z</dcterms:modified>
  <cp:revision>26</cp:revision>
  <dc:subject/>
  <dc:title>学内個別企業説明会申込書</dc:title>
</cp:coreProperties>
</file>