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福祉健康科学部　社会福祉実践コース・心理学コース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就職説明会 参加申込書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300"/>
        <w:ind w:left="-422" w:hanging="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-422" w:hanging="2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分大学 福祉健康科学部　学務係　宛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-424"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、福祉健康科学部における就職説明会への参加を申し込み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5"/>
        <w:gridCol w:w="2812"/>
        <w:gridCol w:w="3827"/>
      </w:tblGrid>
      <w:tr>
        <w:trPr>
          <w:trHeight w:val="6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時間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右の①～⑤の中からお選びくださ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令和５年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月６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　①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0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30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5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5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30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0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5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45</w:t>
            </w:r>
          </w:p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00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30</w:t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本件ご担当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施設等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業界・業務概要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Ｌ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Ｘ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66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コメント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動画等紹介欄に掲載するコメントの記載をお願いします。</w:t>
            </w:r>
          </w:p>
        </w:tc>
      </w:tr>
      <w:tr>
        <w:trPr>
          <w:trHeight w:val="1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事項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t>※</w:t>
      </w:r>
      <w:r>
        <w:rPr>
          <w:rFonts w:ascii="HG丸ｺﾞｼｯｸM-PRO" w:hAnsi="HG丸ｺﾞｼｯｸM-PRO" w:eastAsia="HG丸ｺﾞｼｯｸM-PRO"/>
          <w:lang w:val="en-US" w:eastAsia="en-US"/>
        </w:rPr>
        <w:t>時間帯を調整させていただく場合がございますので，予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600710</wp:posOffset>
                </wp:positionV>
                <wp:extent cx="30289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健康科学部学務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 xml:space="preserve">   fukusigakumu@oita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65.25pt;mso-wrap-distance-left:9.05pt;mso-wrap-distance-right:9.05pt;mso-wrap-distance-top:0pt;mso-wrap-distance-bottom:0pt;margin-top:47.3pt;mso-position-vertical-relative:text;margin-left:2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祉健康科学部学務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-</w:t>
                      </w:r>
                      <w:r>
                        <w:rPr/>
                        <w:t>mail</w:t>
                      </w:r>
                      <w:r>
                        <w:rPr/>
                        <w:t xml:space="preserve">   fukusigakumu@oit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2:45:00Z</dcterms:created>
  <dc:creator>gakusa6</dc:creator>
  <dc:description/>
  <cp:keywords/>
  <dc:language>en-US</dc:language>
  <cp:lastModifiedBy>hamada-itsumi</cp:lastModifiedBy>
  <cp:lastPrinted>2019-07-23T20:54:00Z</cp:lastPrinted>
  <dcterms:modified xsi:type="dcterms:W3CDTF">2023-07-02T23:26:00Z</dcterms:modified>
  <cp:revision>26</cp:revision>
  <dc:subject/>
  <dc:title>学内個別企業説明会申込書</dc:title>
</cp:coreProperties>
</file>